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60"/>
        <w:gridCol w:w="2280"/>
        <w:gridCol w:w="640"/>
        <w:gridCol w:w="680"/>
        <w:gridCol w:w="580"/>
        <w:gridCol w:w="560"/>
        <w:gridCol w:w="660"/>
      </w:tblGrid>
      <w:tr>
        <w:trPr>
          <w:trHeight w:val="375" w:hRule="atLeast"/>
        </w:trPr>
        <w:tc>
          <w:tcPr>
            <w:tcW w:w="786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токол попередніх результатів ІІІ етапу учнівської олімпіади з  інформатики 2021-2022 н.р.</w:t>
            </w:r>
          </w:p>
        </w:tc>
      </w:tr>
      <w:tr>
        <w:trPr>
          <w:trHeight w:val="375" w:hRule="atLeast"/>
        </w:trPr>
        <w:tc>
          <w:tcPr>
            <w:tcW w:w="786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клас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ізвище, ім'я учн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иторіально-адміністративна одиниця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Σ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ісц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ту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тур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щенко Максим Ст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вови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ігівський/ м.Чер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і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юшенко Назар Юрійови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н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й/ Бахма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 Т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І</w:t>
            </w:r>
          </w:p>
        </w:tc>
      </w:tr>
      <w:tr>
        <w:trPr>
          <w:trHeight w:val="8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щепа Анаст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андрів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н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й/ Плисківська ТГ/ Крутівська Т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І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аков Андрій Сергійови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й/ М.-Коцюб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 Т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к Всеволод Андрійови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ю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й/ Снов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 Т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енко Ілля Михайлови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й/ м.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ненко Кирило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лійови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у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й/ Сухополов’ян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 ТГ/ Малодіви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 ТГ/ Яблунівська Т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журі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и журі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60"/>
        <w:gridCol w:w="2280"/>
        <w:gridCol w:w="640"/>
        <w:gridCol w:w="680"/>
        <w:gridCol w:w="580"/>
        <w:gridCol w:w="560"/>
        <w:gridCol w:w="660"/>
      </w:tblGrid>
      <w:tr>
        <w:trPr>
          <w:trHeight w:val="375" w:hRule="atLeast"/>
        </w:trPr>
        <w:tc>
          <w:tcPr>
            <w:tcW w:w="786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токол попередніх результатів ІІІ етапу учнівської олімпіади з  інформатики 2021-2022 н.р.</w:t>
            </w:r>
          </w:p>
        </w:tc>
      </w:tr>
      <w:tr>
        <w:trPr>
          <w:trHeight w:val="375" w:hRule="atLeast"/>
        </w:trPr>
        <w:tc>
          <w:tcPr>
            <w:tcW w:w="786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клас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ізвище, ім'я учн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иторіально-адміністративна одиниця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Σ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ісц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ту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тур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енок Тимофій Андрійови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ігівський/ м.Чер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і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реба Ст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в Сергійови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н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й/ Борзнян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 Т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 Нікіта Сергійови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ігівський/ м.Чер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і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ІІ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Олег Олександрови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н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й/ Бахма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 Т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ель Максим Олександрови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й/ Кул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ляр Нікіта Олегови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й/ м.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ець Дмитро Олександрови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й/ М.-Коцюбин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 Т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журі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и журі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60"/>
        <w:gridCol w:w="2280"/>
        <w:gridCol w:w="640"/>
        <w:gridCol w:w="680"/>
        <w:gridCol w:w="580"/>
        <w:gridCol w:w="560"/>
        <w:gridCol w:w="660"/>
      </w:tblGrid>
      <w:tr>
        <w:trPr>
          <w:trHeight w:val="375" w:hRule="atLeast"/>
        </w:trPr>
        <w:tc>
          <w:tcPr>
            <w:tcW w:w="786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токол попередніх результатів ІІІ етапу учнівської олімпіади з  інформатики 2021-2022 н.р.</w:t>
            </w:r>
          </w:p>
        </w:tc>
      </w:tr>
      <w:tr>
        <w:trPr>
          <w:trHeight w:val="375" w:hRule="atLeast"/>
        </w:trPr>
        <w:tc>
          <w:tcPr>
            <w:tcW w:w="786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клас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ізвище, ім'я учн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иторіально-адміністративна одиниця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Σ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ісц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ту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тур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енко Данило Олексійови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ігівський/ м.Чер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і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</w:p>
        </w:tc>
      </w:tr>
      <w:tr>
        <w:trPr>
          <w:trHeight w:val="8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монова Анастасія Дмитрів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ігівський/ м.Чер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і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люк Максим Олегови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ігівський/ м.Чер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і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І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ина Денис Вікторови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й ОП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ІІ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ь Сергій Сергійови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у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й/ Ічнянська Т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илев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й Владислав Андрійови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й/ м.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льченко Дмитро Олексійови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н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й/ Бахма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 Т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ай Владислав Михайлови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й/ Кул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невич Дмитро Вікторови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й/ М.-Коцюбин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 Т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журі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и журі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60"/>
        <w:gridCol w:w="2280"/>
        <w:gridCol w:w="640"/>
        <w:gridCol w:w="680"/>
        <w:gridCol w:w="580"/>
        <w:gridCol w:w="560"/>
        <w:gridCol w:w="660"/>
      </w:tblGrid>
      <w:tr>
        <w:trPr>
          <w:trHeight w:val="375" w:hRule="atLeast"/>
        </w:trPr>
        <w:tc>
          <w:tcPr>
            <w:tcW w:w="786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токол попередніх результатів ІІІ етапу учнівської олімпіади з  інформатики 2021-2022 н.р.</w:t>
            </w:r>
          </w:p>
        </w:tc>
      </w:tr>
      <w:tr>
        <w:trPr>
          <w:trHeight w:val="375" w:hRule="atLeast"/>
        </w:trPr>
        <w:tc>
          <w:tcPr>
            <w:tcW w:w="786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клас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ізвище, ім'я учн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иторіально-адміністративна одиниця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Σ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ісц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ту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тур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улов Микола Григорови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ігівський/ м.Чер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і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ченко Ярослава Олександрів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ігівський/ м.Чер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і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енко Андрій Олександрови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ігівський/ м.Чер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і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ІІ</w:t>
            </w:r>
          </w:p>
        </w:tc>
      </w:tr>
      <w:tr>
        <w:trPr>
          <w:trHeight w:val="8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єв Михайло Сергійови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й/ м.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І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чин Данііл Андрійови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 Городнян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 ТГ/ Туп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 Т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ляр Владислав Олегови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й/ м.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иненко Іван С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йови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ю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й/ Снов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 Т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ипчук Дмитрій Олександрови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й ОП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журі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и журі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9:00Z</dcterms:created>
  <dc:creator>user</dc:creator>
  <dc:description/>
  <dc:language>en-US</dc:language>
  <cp:lastModifiedBy>Пользователь Windows</cp:lastModifiedBy>
  <dcterms:modified xsi:type="dcterms:W3CDTF">2022-02-08T11:29:00Z</dcterms:modified>
  <cp:revision>2</cp:revision>
  <dc:subject/>
  <dc:title/>
</cp:coreProperties>
</file>